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bra in&amp;#233;dita sobre las m&amp;#250;ltiples facetas de la vida de O&amp;#39;Higgin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DQLTFB6FJHZR4OUXCDGCH2ZDMY3O5KTIVFKDTAQMNIMVRSBKADRM7TKF33ZRPR7KIFU5BMNS2A2NO" alt="https://www.litoralpress.cl/paginaconsultas/Servicios_NClipDocumentos/Get_Imagen_Nota.aspx?LPKey=DQLTFB6FJHZR4OUXCDGCH2ZDMY3O5KTIVFKDTAQMNIMVRSBKADRM7TKF33ZRPR7KIFU5BMNS2A2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