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519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A672IBPYDQBKC7BA6JWMHUFG4PRKHLKCMPEOUXBTNV6L73XGNJSL2NN4W6264P67Y2IKH74UIZFFQ" alt="https://www.litoralpress.cl/paginaconsultas/Servicios_NClipDocumentos/Get_Imagen_Nota.aspx?LPKey=A672IBPYDQBKC7BA6JWMHUFG4PRKHLKCMPEOUXBTNV6L73XGNJSL2NN4W6264P67Y2IKH74UIZF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365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VZ45WBEV7PZYG6IZN4HEFORMFXJ3J7RTPU3GUMAK2CHE76F3HDCL2ND54UA2FNQ2L7HSXLBZTNHBQ" alt="https://www.litoralpress.cl/paginaconsultas/Servicios_NClipDocumentos/Get_Imagen_Nota.aspx?LPKey=VZ45WBEV7PZYG6IZN4HEFORMFXJ3J7RTPU3GUMAK2CHE76F3HDCL2ND54UA2FNQ2L7HSXLBZTNH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316.4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7RNJYYSUDR4N3HWDMIZFVWAQXZHTJ4PQ6R3FNK5I4AVYQCNNLYIVAS7ZLVQGEEFTKOCZBHQSZ4E3E" alt="https://www.litoralpress.cl/paginaconsultas/Servicios_NClipDocumentos/Get_Imagen_Nota.aspx?LPKey=7RNJYYSUDR4N3HWDMIZFVWAQXZHTJ4PQ6R3FNK5I4AVYQCNNLYIVAS7ZLVQGEEFTKOCZBHQSZ4E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506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XBZL63TP2Q3XN6JRFNFA7GE3KYODQ73YNQPGQMJV54U33CKO6JCTVGKH372NWNZJT65CNH23WUM4U" alt="https://www.litoralpress.cl/paginaconsultas/Servicios_NClipDocumentos/Get_Imagen_Nota.aspx?LPKey=XBZL63TP2Q3XN6JRFNFA7GE3KYODQ73YNQPGQMJV54U33CKO6JCTVGKH372NWNZJT65CNH23WUM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914.4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KWQYXM7EHXQCAHWKBSAVCKIIFPEFG66EPA5UCKCEG5SRQTZPXJM2YANOR77QVU6BR26AQS5ZQ23M" alt="https://www.litoralpress.cl/paginaconsultas/Servicios_NClipDocumentos/Get_Imagen_Nota.aspx?LPKey=SKWQYXM7EHXQCAHWKBSAVCKIIFPEFG66EPA5UCKCEG5SRQTZPXJM2YANOR77QVU6BR26AQS5ZQ2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