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critica a Hoffmann por hacer campa&amp;#241;a regional con figuras nacionales: &amp;quot;Es una candidatura instalada desde Santia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THEKOPNW26CDBLERVV67A5BMGQLOBKFKGVSPF3FEHSANWJLT24ZZGPMWJFGTDOEFX2IBCPLRWUBOA" alt="https://www.litoralpress.cl/paginaconsultas/Servicios_NClipDocumentos/Get_Imagen_Nota.aspx?LPKey=THEKOPNW26CDBLERVV67A5BMGQLOBKFKGVSPF3FEHSANWJLT24ZZGPMWJFGTDOEFX2IBCPLRWUB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