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488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QQXEBFMUCNWXPC52KAO7AXXCAMT5UDMP64ORHEQ55SR72LI6BWKVLUNBY5QIZNB2LNZBYAZ23LI3K" alt="https://www.litoralpress.cl/paginaconsultas/Servicios_NClipDocumentos/Get_Imagen_Nota.aspx?LPKey=QQXEBFMUCNWXPC52KAO7AXXCAMT5UDMP64ORHEQ55SR72LI6BWKVLUNBY5QIZNB2LNZBYAZ23LI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