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51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ituto de Seguridad Laboral conmemo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jornada de reflexi&amp;#243;n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BOBKHZ7U5HFCLBNFRYNQXW6WDXTX3DPSG5X7P245RNUSR7P5DGV66XSMZHBR7D5KON3RNEB3HVJZC" alt="https://www.litoralpress.cl/paginaconsultas/Servicios_NClipDocumentos/Get_Imagen_Nota.aspx?LPKey=BOBKHZ7U5HFCLBNFRYNQXW6WDXTX3DPSG5X7P245RNUSR7P5DGV66XSMZHBR7D5KON3RNEB3HVJ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