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1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42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Err&amp;#225;zuriz y proyecto de mil millones en Magalla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SO3RUACFOPCGAUQ2VKIVRSQHFGGUKW6BSB252UI5C24W6YGPJFIQJ6GXJYNEITLP2JP3BVS2QYSM" alt="https://www.litoralpress.cl/paginaconsultas/Servicios_NClipDocumentos/Get_Imagen_Nota.aspx?LPKey=QSO3RUACFOPCGAUQ2VKIVRSQHFGGUKW6BSB252UI5C24W6YGPJFIQJ6GXJYNEITLP2JP3BVS2QY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