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96, de 2024.- Establece cuota anual de captura para unidades de pesquer&amp;#237;a de Merluza de cola sometidas a licencias transables de pesca, y aguas interiores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F2SAE26D6G75LRQVCBL5OKZN2SSGTLNRNJZO7C5FWGPGYXXC2NARC3GEOCAMUFZSM4TJSH377YI" alt="https://www.litoralpress.cl/paginaconsultas/Servicios_NClipDocumentos/Get_Imagen_Nota.aspx?LPKey=5UF2SAE26D6G75LRQVCBL5OKZN2SSGTLNRNJZO7C5FWGPGYXXC2NARC3GEOCAMUFZSM4TJSH377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