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1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NTOLOXUFW7LEYUOVBXCDU7P46OHT5OOREVN6HDU5KCYJJJSQNU7P32MJSO5OUDLALINLMJ3VPNGW4" alt="https://www.litoralpress.cl/paginaconsultas/Servicios_NClipDocumentos/Get_Imagen_Nota.aspx?LPKey=NTOLOXUFW7LEYUOVBXCDU7P46OHT5OOREVN6HDU5KCYJJJSQNU7P32MJSO5OUDLALINLMJ3VPNG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