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3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1.984.3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PUESTA POR EL CACAO DE ALEJANDRO WEINSTE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0" src="https://www.litoralpress.cl/paginaconsultas/Servicios_NClipDocumentos/Get_Imagen_Nota.aspx?LPKey=E6AALS77FSS5QG5FN2GFSUNEYZ5FW2RGQPC2OHBRFYVHJAP5JRJBMNCFTCYVXE6IYN3NJGRBQ6SH6" alt="https://www.litoralpress.cl/paginaconsultas/Servicios_NClipDocumentos/Get_Imagen_Nota.aspx?LPKey=E6AALS77FSS5QG5FN2GFSUNEYZ5FW2RGQPC2OHBRFYVHJAP5JRJBMNCFTCYVXE6IYN3NJGRBQ6S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