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23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1" height="825" src="https://www.litoralpress.cl/paginaconsultas/Servicios_NClipDocumentos/Get_Imagen_Nota.aspx?LPKey=F6LVCWEEJLYSCLOJ4S4ZMWPD2YAWDTP3CVMDOFPDEN33IBKWAV4EWXHHEBPKOPOGCTBWKSTIOYC4O" alt="https://www.litoralpress.cl/paginaconsultas/Servicios_NClipDocumentos/Get_Imagen_Nota.aspx?LPKey=F6LVCWEEJLYSCLOJ4S4ZMWPD2YAWDTP3CVMDOFPDEN33IBKWAV4EWXHHEBPKOPOGCTBWKSTIOYC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