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75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902.3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2LRV2GQ5UMG4L4E7T2WZZZYIHIRW4JPD43AFRGBJTQYMJM3EPV3PXRCB2IB3VWCA4OYXPLP2MCOU2" alt="https://www.litoralpress.cl/paginaconsultas/Servicios_NClipDocumentos/Get_Imagen_Nota.aspx?LPKey=2LRV2GQ5UMG4L4E7T2WZZZYIHIRW4JPD43AFRGBJTQYMJM3EPV3PXRCB2IB3VWCA4OYXPLP2MCO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