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27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: de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4" height="825" src="https://www.litoralpress.cl/paginaconsultas/Servicios_NClipDocumentos/Get_Imagen_Nota.aspx?LPKey=QZHCCXZG6KRE6YJQQN434QW7LBN6JOVXWDQE4YGI236QJ3DRU3CWLC2NPVBUHQHZ2PFEDQLKLWPAI" alt="https://www.litoralpress.cl/paginaconsultas/Servicios_NClipDocumentos/Get_Imagen_Nota.aspx?LPKey=QZHCCXZG6KRE6YJQQN434QW7LBN6JOVXWDQE4YGI236QJ3DRU3CWLC2NPVBUHQHZ2PFEDQLKLWP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