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165.1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ES mantiene diferencia entre colegios p&amp;#250;blicos y privados, y expertos cuestionan que se lle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1" src="https://www.litoralpress.cl/paginaconsultas/Servicios_NClipDocumentos/Get_Imagen_Nota.aspx?LPKey=3ADBPDC2LQRSK4OC5VNO7JNRN6JS5DJM47ZIG5VILZO3WSOWXWB7HMKXZRXJ7GC26EDBI3GENMWQ2" alt="https://www.litoralpress.cl/paginaconsultas/Servicios_NClipDocumentos/Get_Imagen_Nota.aspx?LPKey=3ADBPDC2LQRSK4OC5VNO7JNRN6JS5DJM47ZIG5VILZO3WSOWXWB7HMKXZRXJ7GC26EDBI3GENMW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