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RYLJCBF6HERKW5IPOVF5UPLQVZHWBC2ZSXJ5462GWMJHOYEE6ZRO5ZFA3UHYDJEN2DQHKI4JNQF7C" alt="https://www.litoralpress.cl/paginaconsultas/Servicios_NClipDocumentos/Get_Imagen_Nota.aspx?LPKey=RYLJCBF6HERKW5IPOVF5UPLQVZHWBC2ZSXJ5462GWMJHOYEE6ZRO5ZFA3UHYDJEN2DQHKI4JNQF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