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52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94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Val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9" height="825" src="https://www.litoralpress.cl/paginaconsultas/Servicios_NClipDocumentos/Get_Imagen_Nota.aspx?LPKey=5T3MGGYMJOTEYTLFJYBQWXN7343NDAR7P2MMGVDKSMYRQRUJRZLZZCL3Y5WSL5LYFYV4UC7CAXPYM" alt="https://www.litoralpress.cl/paginaconsultas/Servicios_NClipDocumentos/Get_Imagen_Nota.aspx?LPKey=5T3MGGYMJOTEYTLFJYBQWXN7343NDAR7P2MMGVDKSMYRQRUJRZLZZCL3Y5WSL5LYFYV4UC7CAXP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