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POH67NS3ICKXCZGSPWIJOKZWHAYIUHGABX73RD5HKCZ3XU6Y47EM" alt="https://www.litoralpress.cl/paginaconsultas/Servicios_NClipDocumentos/Get_Imagen_Nota.aspx?LPKey=EBKAUEU7DREKEKNAKAE3IVEQ7POH67NS3ICKXCZGSPWIJOKZWHAYIUHGABX73RD5HKCZ3XU6Y47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