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86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 ENX *MESACENTRAL y er. Diputado Diego Schalper por tipificaci&amp;#243;n de migraci&amp;#243;n i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(AVlirginiaA. Hace rato que se han quedado estancado en lo mismo. Por eso han bajado de sinton&amp;#237;as, Porque la g&lt;/b&gt;&lt;/td&gt;&lt;/tr&gt;&lt;tr&gt;&lt;td colspan='6'&gt;&amp;nbsp;&lt;/tr&gt;&lt;tr&gt;&lt;td colspan='6' height='819' valign='top'&gt;&lt;p align='center'&gt;&lt;img border="0" width="750" height="725" src="https://www.litoralpress.cl/paginaconsultas/Servicios_NClipDocumentos/Get_Imagen_Nota.aspx?LPKey=QW5DOQQJQHUIXVNT4SYKFHRTL3FNGGNPYNMYZU4GVNFBJHA5HYO723MNLPULCT7EUIZHEVOLIPOIY" alt="https://www.litoralpress.cl/paginaconsultas/Servicios_NClipDocumentos/Get_Imagen_Nota.aspx?LPKey=QW5DOQQJQHUIXVNT4SYKFHRTL3FNGGNPYNMYZU4GVNFBJHA5HYO723MNLPULCT7EUIZHEVOLIP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