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00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is&amp;#233;n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2HS3MPLUQJFE4DZ4GDMU3UK7OL7UQBZSMWQHTAKQQ22QKYRCWOP6TSP43XMNNZPZTRCREGFMC5AWE" alt="https://www.litoralpress.cl/paginaconsultas/Servicios_NClipDocumentos/Get_Imagen_Nota.aspx?LPKey=2HS3MPLUQJFE4DZ4GDMU3UK7OL7UQBZSMWQHTAKQQ22QKYRCWOP6TSP43XMNNZPZTRCREGFMC5A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