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26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KZCIVUTJWYIDAEF2E426TCBKDCGUX6CUDF4YMYMOJ6S65X5MIHDOBKUKPFSZLUSJ7VQ626HNWYPN2" alt="https://www.litoralpress.cl/paginaconsultas/Servicios_NClipDocumentos/Get_Imagen_Nota.aspx?LPKey=KZCIVUTJWYIDAEF2E426TCBKDCGUX6CUDF4YMYMOJ6S65X5MIHDOBKUKPFSZLUSJ7VQ626HNWYP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