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1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92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NDDOMUTDHBHKAZTO632DPYQCZFFE2KHMLRQ5PMU3EL4BHJ4AS45UKND4PU2VYSPE7BSIQP3I7G7QS" alt="https://www.litoralpress.cl/paginaconsultas/Servicios_NClipDocumentos/Get_Imagen_Nota.aspx?LPKey=NDDOMUTDHBHKAZTO632DPYQCZFFE2KHMLRQ5PMU3EL4BHJ4AS45UKND4PU2VYSPE7BSIQP3I7G7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1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88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DT6GIIQNMEACBVOUW4K4T6LI24OM33D4VPUCL6J77PQECOMY57H33VRHZHSFN7SITBJWIFIMYIC6Y" alt="https://www.litoralpress.cl/paginaconsultas/Servicios_NClipDocumentos/Get_Imagen_Nota.aspx?LPKey=DT6GIIQNMEACBVOUW4K4T6LI24OM33D4VPUCL6J77PQECOMY57H33VRHZHSFN7SITBJWIFIMYIC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