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24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138.8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140 profesores y apoderados participaron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ventivo y Diagn&amp;#243;stico&lt;/b&gt;&lt;/td&gt;&lt;/tr&gt;&lt;tr&gt;&lt;td colspan='6'&gt;&amp;nbsp;&lt;/tr&gt;&lt;tr&gt;&lt;td colspan='6' height='830' valign='top'&gt;&lt;p align='center'&gt;&lt;img border="0" width="356" height="825" src="https://www.litoralpress.cl/paginaconsultas/Servicios_NClipDocumentos/Get_Imagen_Nota.aspx?LPKey=WG6OP5DI6RMSSLQ22LDESKZUPJ2BINE3NSEXEAM4VLQPSJPVPOWSEIBSXLJYURJGQ5SM3W3CW3UQ2" alt="https://www.litoralpress.cl/paginaconsultas/Servicios_NClipDocumentos/Get_Imagen_Nota.aspx?LPKey=WG6OP5DI6RMSSLQ22LDESKZUPJ2BINE3NSEXEAM4VLQPSJPVPOWSEIBSXLJYURJGQ5SM3W3CW3U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