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9.321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QULDPCT5NTFXXL2ZZNGST2CEHZESJTVOJ2A7WRKR4N5OCUHGLX46LLONHOLPPXWGYUK3B6AUHXEM4" alt="https://www.litoralpress.cl/paginaconsultas/Servicios_NClipDocumentos/Get_Imagen_Nota.aspx?LPKey=QULDPCT5NTFXXL2ZZNGST2CEHZESJTVOJ2A7WRKR4N5OCUHGLX46LLONHOLPPXWGYUK3B6AUHXE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