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49.46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7" height="825" src="https://www.litoralpress.cl/paginaconsultas/Servicios_NClipDocumentos/Get_Imagen_Nota.aspx?LPKey=ZCINVPURIHAEOBOL7IBAQ6ZBPSGR4SLV5HD6DPWWD4AQ2E67QDFUNIGKQXSWTLZPR6IZLHATNHI2E" alt="https://www.litoralpress.cl/paginaconsultas/Servicios_NClipDocumentos/Get_Imagen_Nota.aspx?LPKey=ZCINVPURIHAEOBOL7IBAQ6ZBPSGR4SLV5HD6DPWWD4AQ2E67QDFUNIGKQXSWTLZPR6IZLHATNHI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