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TVRFKCZEEBV7NNUOBC7MARPY7Y6CC23SUDITWDHIFUOKC2CA5VZW" alt="https://www.litoralpress.cl/paginaconsultas/Servicios_NClipDocumentos/Get_Imagen_Nota.aspx?LPKey=ELNOIL3KNNUTGWFJRI2KHGLGQTVRFKCZEEBV7NNUOBC7MARPY7Y6CC23SUDITWDHIFUOKC2CA5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SHIVENHNR4ZA6D6B6UJRXLZANG5JGMISKQC4EMTIPFYL5RI7BQXW" alt="https://www.litoralpress.cl/paginaconsultas/Servicios_NClipDocumentos/Get_Imagen_Nota.aspx?LPKey=XEE47YYSV5A5HD5XMUIHRFLAVSHIVENHNR4ZA6D6B6UJRXLZANG5JGMISKQC4EMTIPFYL5RI7B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