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9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2HG3BHU2Z7ISARBYGLXIHY3EISXCOLZCBJWQVVQ5YYLPWVBYKYT6WWQAZ56TUGQCC6Y4ERLTVTTZS" alt="https://www.litoralpress.cl/paginaconsultas/Servicios_NClipDocumentos/Get_Imagen_Nota.aspx?LPKey=2HG3BHU2Z7ISARBYGLXIHY3EISXCOLZCBJWQVVQ5YYLPWVBYKYT6WWQAZ56TUGQCC6Y4ERLTVTT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