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udo de Juanita L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KOOPU4LJLUA67ZVBDEZ5BV2X564SDRR5YTIRIEA3GXZITXGCXJOOATSTSW33OEESG75JQCZZVAVC6" alt="https://www.litoralpress.cl/paginaconsultas/Servicios_NClipDocumentos/Get_Imagen_Nota.aspx?LPKey=KOOPU4LJLUA67ZVBDEZ5BV2X564SDRR5YTIRIEA3GXZITXGCXJOOATSTSW33OEESG75JQCZZVAV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