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816.8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opuesta de FES&lt;/b&gt;&lt;/td&gt;&lt;/tr&gt;&lt;tr&gt;&lt;td colspan='6'&gt;&amp;nbsp;&lt;/tr&gt;&lt;tr&gt;&lt;td colspan='6' height='830' valign='top'&gt;&lt;p align='center'&gt;&lt;img border="0" width="533" height="824" src="https://www.litoralpress.cl/paginaconsultas/Servicios_NClipDocumentos/Get_Imagen_Nota.aspx?LPKey=D7SLIGXTJXTQR7VPFK2CJEB3RYUHW7RZG5IK5KVIZ6PMCXJGAVI2Q7TP7X5XU3COPW5HMAITRPVNU" alt="https://www.litoralpress.cl/paginaconsultas/Servicios_NClipDocumentos/Get_Imagen_Nota.aspx?LPKey=D7SLIGXTJXTQR7VPFK2CJEB3RYUHW7RZG5IK5KVIZ6PMCXJGAVI2Q7TP7X5XU3COPW5HMAITRPV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