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11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l&amp;#233;s deconstruido: &amp;#191; C&amp;#243;mo se di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= Memory&lt;/b&gt;&lt;/td&gt;&lt;/tr&gt;&lt;tr&gt;&lt;td colspan='6'&gt;&amp;nbsp;&lt;/tr&gt;&lt;tr&gt;&lt;td colspan='6' height='830' valign='top'&gt;&lt;p align='center'&gt;&lt;img border="0" width="722" height="824" src="https://www.litoralpress.cl/paginaconsultas/Servicios_NClipDocumentos/Get_Imagen_Nota.aspx?LPKey=RRDN4R5RNFQ7HZT65J2FS3RWLYGOQ6ULDDR3XG4S27JRL4ICOU7MPI7I6XBRTXXC74B6JMPOOST6K" alt="https://www.litoralpress.cl/paginaconsultas/Servicios_NClipDocumentos/Get_Imagen_Nota.aspx?LPKey=RRDN4R5RNFQ7HZT65J2FS3RWLYGOQ6ULDDR3XG4S27JRL4ICOU7MPI7I6XBRTXXC74B6JMPOOST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