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proyecto Sistema de impulsi&amp;#243;n de agua para uso industrial desde Dep&amp;#243;sito de Relaves Ovejer&amp;#237;a a Planta Concentradora de Divisi&amp;#243;n And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MVEDTFZKKUX7BGW5PFMHTX7CCEDVGWPPUU4FLTB4PJPVSIJ3DARAJZCINEKRSPXBF3QIXQYP6EDO" alt="https://www.litoralpress.cl/paginaconsultas/Servicios_NClipDocumentos/Get_Imagen_Nota.aspx?LPKey=KMVEDTFZKKUX7BGW5PFMHTX7CCEDVGWPPUU4FLTB4PJPVSIJ3DARAJZCINEKRSPXBF3QIXQYP6E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proyecto Sistema de impulsi&amp;#243;n de agua para uso industrial desde Dep&amp;#243;sito de Relaves Ovejer&amp;#237;a a Planta Concentradora de Divisi&amp;#243;n And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D5LMEZAYHF3RE4RPLNSO743T7KGOUNZB2QKSCEGRMRKOGT7XAP6NEHXJLSXIHDGWHIWD4YLS4C3S" alt="https://www.litoralpress.cl/paginaconsultas/Servicios_NClipDocumentos/Get_Imagen_Nota.aspx?LPKey=4D5LMEZAYHF3RE4RPLNSO743T7KGOUNZB2QKSCEGRMRKOGT7XAP6NEHXJLSXIHDGWHIWD4YLS4C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proyecto Sistema de impulsi&amp;#243;n de agua para uso industrial desde Dep&amp;#243;sito de Relaves Ovejer&amp;#237;a a Planta Concentradora de Divisi&amp;#243;n And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CMJQVOWO3T535TY4XIV7W6H4GO6KUSX2WLZSNP2SZZGGAFQBVHOORTFXPAPKDTR2732HD2YDGUPE" alt="https://www.litoralpress.cl/paginaconsultas/Servicios_NClipDocumentos/Get_Imagen_Nota.aspx?LPKey=TCMJQVOWO3T535TY4XIV7W6H4GO6KUSX2WLZSNP2SZZGGAFQBVHOORTFXPAPKDTR2732HD2YDGU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