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59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509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PXCCWBGJRTLEPDATSY6OPGA7WY7TLWLTZLVDN7AGU4SAULKBLC4MRFY2IRADX5PY2TF35MGP5ASM" alt="https://www.litoralpress.cl/paginaconsultas/Servicios_NClipDocumentos/Get_Imagen_Nota.aspx?LPKey=BPXCCWBGJRTLEPDATSY6OPGA7WY7TLWLTZLVDN7AGU4SAULKBLC4MRFY2IRADX5PY2TF35MGP5A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