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21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392.09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HIDALGO, PRESIDENTE DE ANGLO AMERICAN CHILE Y DEAL CON CODEL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2PO2ENRAKPJVQ6WOBLTKACV7Q73LNI35BQRDMEN6AU6CHWECUUD6EREYZDMJPIXFWCH7BPA7CNAWY" alt="https://www.litoralpress.cl/paginaconsultas/Servicios_NClipDocumentos/Get_Imagen_Nota.aspx?LPKey=2PO2ENRAKPJVQ6WOBLTKACV7Q73LNI35BQRDMEN6AU6CHWECUUD6EREYZDMJPIXFWCH7BPA7CNA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