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U2P4QHB4ROT4BMLBL4AAFIEHI7BGB2FTAHYTUN33HE5PW3EXT6F2" alt="https://www.litoralpress.cl/paginaconsultas/Servicios_NClipDocumentos/Get_Imagen_Nota.aspx?LPKey=2K4VWALLWTNVTC4LSEGUIWVRGU2P4QHB4ROT4BMLBL4AAFIEHI7BGB2FTAHYTUN33HE5PW3EXT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