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9, de 2024.- Designa Director Ejecutivo suplente del Servicio Local de Educaci&amp;#243;n P&amp;#250;blica de Valpara&amp;#237;so, de conformidad al art&amp;#237;culo 24 bis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NQRCSG7HRVXOP2BIN26HNZ3IXZ32KU6RSNS575NJYHW37LQGYRBV4ZWU62CA24ZKHMYAT3CWLBM" alt="https://www.litoralpress.cl/paginaconsultas/Servicios_NClipDocumentos/Get_Imagen_Nota.aspx?LPKey=O5NQRCSG7HRVXOP2BIN26HNZ3IXZ32KU6RSNS575NJYHW37LQGYRBV4ZWU62CA24ZKHMYAT3CWL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9, de 2024.- Designa Director Ejecutivo suplente del Servicio Local de Educaci&amp;#243;n P&amp;#250;blica de Valpara&amp;#237;so, de conformidad al art&amp;#237;culo 24 bis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FZHLORAEOSINNW52EYTGMF3LX5AOAMX6MPWWYSPZPXMRBD7K6K3T75AVQBCSMD7AMJRZYYZG6PQ" alt="https://www.litoralpress.cl/paginaconsultas/Servicios_NClipDocumentos/Get_Imagen_Nota.aspx?LPKey=7YFZHLORAEOSINNW52EYTGMF3LX5AOAMX6MPWWYSPZPXMRBD7K6K3T75AVQBCSMD7AMJRZYYZG6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9, de 2024.- Designa Director Ejecutivo suplente del Servicio Local de Educaci&amp;#243;n P&amp;#250;blica de Valpara&amp;#237;so, de conformidad al art&amp;#237;culo 24 bis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4ON7RVCSOXNDVK77A4NOZXLI3GIMFJMLQYAPYCP73G2VMFK6QDKY6V66AICJGZMPM7GLHQ62JL4" alt="https://www.litoralpress.cl/paginaconsultas/Servicios_NClipDocumentos/Get_Imagen_Nota.aspx?LPKey=LW4ON7RVCSOXNDVK77A4NOZXLI3GIMFJMLQYAPYCP73G2VMFK6QDKY6V66AICJGZMPM7GLHQ62J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