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TYWWS57BAKLCLHYHPPRX7UZOTAVRRJHBNLPGBQRVE5JOW6NSMQK7DI5EY7FZIQN6I3SQWF7YCUY" alt="https://www.litoralpress.cl/paginaconsultas/Servicios_NClipDocumentos/Get_Imagen_Nota.aspx?LPKey=KOTYWWS57BAKLCLHYHPPRX7UZOTAVRRJHBNLPGBQRVE5JOW6NSMQK7DI5EY7FZIQN6I3SQWF7YC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