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381.40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Corporaci&amp;#243;n Grande Pyme present&amp;#243; el primer inform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UHSI3V6XQ5VSSO2Y6NN2TWWK2VLYATBAVKVHFS5X6ALQT4FJYGEUXXNUIEUDTLADZCD4NCACY3CAU" alt="https://www.litoralpress.cl/paginaconsultas/Servicios_NClipDocumentos/Get_Imagen_Nota.aspx?LPKey=UHSI3V6XQ5VSSO2Y6NN2TWWK2VLYATBAVKVHFS5X6ALQT4FJYGEUXXNUIEUDTLADZCD4NCACY3C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