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0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77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frutar los mejores a&amp;#241;os de la vida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ompleto de la tercera edad servicio para las personas&lt;/b&gt;&lt;/td&gt;&lt;/tr&gt;&lt;tr&gt;&lt;td colspan='6'&gt;&amp;nbsp;&lt;/tr&gt;&lt;tr&gt;&lt;td colspan='6' height='830' valign='top'&gt;&lt;p align='center'&gt;&lt;img border="0" width="404" height="825" src="https://www.litoralpress.cl/paginaconsultas/Servicios_NClipDocumentos/Get_Imagen_Nota.aspx?LPKey=NWYSCRVHE2AZDJIZ2YIZQKEN6FSEYOHIU2VVOUGD6YWL5SXZFMKI35TCQ7ZEQN7TCOSN75T5UCLNG" alt="https://www.litoralpress.cl/paginaconsultas/Servicios_NClipDocumentos/Get_Imagen_Nota.aspx?LPKey=NWYSCRVHE2AZDJIZ2YIZQKEN6FSEYOHIU2VVOUGD6YWL5SXZFMKI35TCQ7ZEQN7TCOSN75T5UCL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