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38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265.3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1" height="825" src="https://www.litoralpress.cl/paginaconsultas/Servicios_NClipDocumentos/Get_Imagen_Nota.aspx?LPKey=Y7GD5BXDXXPN7TPDMCTEYTR7AE7Q2EF2MGGNGZVN3I4AGBPGGYFX5W4WSRAGKSY647XZLKA37AHBO" alt="https://www.litoralpress.cl/paginaconsultas/Servicios_NClipDocumentos/Get_Imagen_Nota.aspx?LPKey=Y7GD5BXDXXPN7TPDMCTEYTR7AE7Q2EF2MGGNGZVN3I4AGBPGGYFX5W4WSRAGKSY647XZLKA37AH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