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6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Q5PO5MPQ2ED6BGNWNJAZSGI73UO6QY24XGYTNIEH4BGOHBOZTJ3QE7QLKPE3Z7YNBYGVOXXNXKEI" alt="https://www.litoralpress.cl/paginaconsultas/Servicios_NClipDocumentos/Get_Imagen_Nota.aspx?LPKey=IQ5PO5MPQ2ED6BGNWNJAZSGI73UO6QY24XGYTNIEH4BGOHBOZTJ3QE7QLKPE3Z7YNBYGVOXXNXK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6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28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4" src="https://www.litoralpress.cl/paginaconsultas/Servicios_NClipDocumentos/Get_Imagen_Nota.aspx?LPKey=26XUNUE4ZXSZL2R2CRYR4OJUPIPI7R6CCHLLHYWTQ67V3EVQLFYNBATMSBXPMNBYGOKUP65ICNVW4" alt="https://www.litoralpress.cl/paginaconsultas/Servicios_NClipDocumentos/Get_Imagen_Nota.aspx?LPKey=26XUNUE4ZXSZL2R2CRYR4OJUPIPI7R6CCHLLHYWTQ67V3EVQLFYNBATMSBXPMNBYGOKUP65ICNV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