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6N2NSTNGX2LZ3NJGFM2XCC46WMDGZPJMDFKRZIDSERZD7BKYG2YWQAHYURZPABUO6CJPZLCKXA76" alt="https://www.litoralpress.cl/paginaconsultas/Servicios_NClipDocumentos/Get_Imagen_Nota.aspx?LPKey=N6N2NSTNGX2LZ3NJGFM2XCC46WMDGZPJMDFKRZIDSERZD7BKYG2YWQAHYURZPABUO6CJPZLCKXA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LP34I6TK5AJST3V6QY5O45NOFXWSYAFMNNJUAZMHBLXO6P2PTM2VUB3CPUXQSYJM76LHJBX6AKQ" alt="https://www.litoralpress.cl/paginaconsultas/Servicios_NClipDocumentos/Get_Imagen_Nota.aspx?LPKey=NXLP34I6TK5AJST3V6QY5O45NOFXWSYAFMNNJUAZMHBLXO6P2PTM2VUB3CPUXQSYJM76LHJBX6A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