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Z3TIASSIU7XIHG4VRVVUU24YH3QR4PL65NDVFZZSLRPJFW6QGYSRAF2UQNKIWVTNGZIB3XMYO2XS" alt="https://www.litoralpress.cl/paginaconsultas/Servicios_NClipDocumentos/Get_Imagen_Nota.aspx?LPKey=5Z3TIASSIU7XIHG4VRVVUU24YH3QR4PL65NDVFZZSLRPJFW6QGYSRAF2UQNKIWVTNGZIB3XMYO2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H72RJBHG7T6C33ULZ5LELBB65J5SHNMUAQ7WCDQI5ET55LLBX7OJNS2CNLAOQJP63CSFWAWSDCJE" alt="https://www.litoralpress.cl/paginaconsultas/Servicios_NClipDocumentos/Get_Imagen_Nota.aspx?LPKey=NH72RJBHG7T6C33ULZ5LELBB65J5SHNMUAQ7WCDQI5ET55LLBX7OJNS2CNLAOQJP63CSFWAWSDC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QCMWZTF2V32UBENGYJQKXDVMOSRYVQGSZE5CJ2TKUW53MKWSB7VXCK736WN7ROQ2YKRUKW6OCRYK" alt="https://www.litoralpress.cl/paginaconsultas/Servicios_NClipDocumentos/Get_Imagen_Nota.aspx?LPKey=2QCMWZTF2V32UBENGYJQKXDVMOSRYVQGSZE5CJ2TKUW53MKWSB7VXCK736WN7ROQ2YKRUKW6OCR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K3BKQ24ME5DQHN75BTL2SYIREDY6CL7COCLUV6GC6JPLMJOHOZSRCOPMZIRFH3GIM7SC4TIED4UE" alt="https://www.litoralpress.cl/paginaconsultas/Servicios_NClipDocumentos/Get_Imagen_Nota.aspx?LPKey=ZK3BKQ24ME5DQHN75BTL2SYIREDY6CL7COCLUV6GC6JPLMJOHOZSRCOPMZIRFH3GIM7SC4TIED4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RDIBMWYC6B2IKNA24JZXEPTAOBDUDCL5BAFD24EW25OUB5W4E7QVSRFZ4LLBDWKX3RHOGSBFGATI" alt="https://www.litoralpress.cl/paginaconsultas/Servicios_NClipDocumentos/Get_Imagen_Nota.aspx?LPKey=JRDIBMWYC6B2IKNA24JZXEPTAOBDUDCL5BAFD24EW25OUB5W4E7QVSRFZ4LLBDWKX3RHOGSBFGA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