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2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40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idad del aire: toda la semana habr&amp;#225; fiscaliza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RA5VKAJ4OUS5PFI4KFELZM5QWBRPIMLYQ5CAHG25ANSWBAZHNOUHMWWPBNOECB3KTSPXAAEGPBFIC" alt="https://www.litoralpress.cl/paginaconsultas/Servicios_NClipDocumentos/Get_Imagen_Nota.aspx?LPKey=RA5VKAJ4OUS5PFI4KFELZM5QWBRPIMLYQ5CAHG25ANSWBAZHNOUHMWWPBNOECB3KTSPXAAEGPBF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