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6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r&amp;#237;tica de Boric en Congreso Futur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RYGM4FHPGSSPSUJMQBNYV23LYPZCR6532NC22VUFODOUIF53KHH5OWCXUJSJAYJKSE2XQRBA6RQMU" alt="https://www.litoralpress.cl/paginaconsultas/Servicios_NClipDocumentos/Get_Imagen_Nota.aspx?LPKey=RYGM4FHPGSSPSUJMQBNYV23LYPZCR6532NC22VUFODOUIF53KHH5OWCXUJSJAYJKSE2XQRBA6RQ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