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20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PE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N3XUKDQ2TLJRXH5HJPK2ZAHZRWUSJKBOWKC2WGCF637XF6YTSUUCV6OKIGG4THMSH7SQR25IYRDGE" alt="https://www.litoralpress.cl/paginaconsultas/Servicios_NClipDocumentos/Get_Imagen_Nota.aspx?LPKey=N3XUKDQ2TLJRXH5HJPK2ZAHZRWUSJKBOWKC2WGCF637XF6YTSUUCV6OKIGG4THMSH7SQR25IYRD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9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908.5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LVARO PE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1" height="825" src="https://www.litoralpress.cl/paginaconsultas/Servicios_NClipDocumentos/Get_Imagen_Nota.aspx?LPKey=4B7TBK3WGXS23XDN4HB2SNZU5NWPROMMKHW7JDFH77K22OL6VWTDQSSVCUZC42PVMY5VOWZPCNL6W" alt="https://www.litoralpress.cl/paginaconsultas/Servicios_NClipDocumentos/Get_Imagen_Nota.aspx?LPKey=4B7TBK3WGXS23XDN4HB2SNZU5NWPROMMKHW7JDFH77K22OL6VWTDQSSVCUZC42PVMY5VOWZPCNL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