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80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82.5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3PQASDRUCDMAQ5W3OY3N4QVELDTQ3UG7RISNFHS7WVHCKXCV23ZFBL2QAJNI7GDBB3NVRV5J6KIKE" alt="https://www.litoralpress.cl/paginaconsultas/Servicios_NClipDocumentos/Get_Imagen_Nota.aspx?LPKey=3PQASDRUCDMAQ5W3OY3N4QVELDTQ3UG7RISNFHS7WVHCKXCV23ZFBL2QAJNI7GDBB3NVRV5J6KI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