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WEN I / PER Pewen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R2JATZBXSG636OGNP5KRJ2EFJ3WMGFTJUG5VBJGHU3NCKRIFV7RPAFI2BKW5JKSTVDHEO3MPBDAU" alt="https://www.litoralpress.cl/paginaconsultas/Servicios_NClipDocumentos/Get_Imagen_Nota.aspx?LPKey=PR2JATZBXSG636OGNP5KRJ2EFJ3WMGFTJUG5VBJGHU3NCKRIFV7RPAFI2BKW5JKSTVDHEO3MPBD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WEN I / PER Pewen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XIOOLQYPJFQTOABXOFZKQREEKDD7TEPJ6QLJY5GVKKETAU5KEIFVHXSS7ZXKUKQT2C7UIZ3CDNK" alt="https://www.litoralpress.cl/paginaconsultas/Servicios_NClipDocumentos/Get_Imagen_Nota.aspx?LPKey=OXXIOOLQYPJFQTOABXOFZKQREEKDD7TEPJ6QLJY5GVKKETAU5KEIFVHXSS7ZXKUKQT2C7UIZ3CD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