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5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7.777.5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EGO HERN&amp;#193;ND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0" height="825" src="https://www.litoralpress.cl/paginaconsultas/Servicios_NClipDocumentos/Get_Imagen_Nota.aspx?LPKey=HXUNIY7VSI4MTINFUW6UKXFISI6F7OUS4AG24OX7LI7IMJOXOLVMYCMK7PG27BOWFZEQD4SROC5B2" alt="https://www.litoralpress.cl/paginaconsultas/Servicios_NClipDocumentos/Get_Imagen_Nota.aspx?LPKey=HXUNIY7VSI4MTINFUW6UKXFISI6F7OUS4AG24OX7LI7IMJOXOLVMYCMK7PG27BOWFZEQD4SROC5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