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9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11.7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BBD2KZ2KNGUUWCZDYNWSNGHO7DHPLV25MO4ATJPID2FNBQESX6V7F3KGVRXV5FZSDNLMYPJZ2LLHS" alt="https://www.litoralpress.cl/paginaconsultas/Servicios_NClipDocumentos/Get_Imagen_Nota.aspx?LPKey=BBD2KZ2KNGUUWCZDYNWSNGHO7DHPLV25MO4ATJPID2FNBQESX6V7F3KGVRXV5FZSDNLMYPJZ2LL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50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GBTUPFZAXJBOBD3KU455OLATS4GSQH6AF5CBXHWUESGH4TDFRGU4J6RLAUMTJMSWPJYTCEKSD6EAK" alt="https://www.litoralpress.cl/paginaconsultas/Servicios_NClipDocumentos/Get_Imagen_Nota.aspx?LPKey=GBTUPFZAXJBOBD3KU455OLATS4GSQH6AF5CBXHWUESGH4TDFRGU4J6RLAUMTJMSWPJYTCEKSD6E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