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ERA 40 / BHP Exploration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6F6WACMJO6KLU7U6FLB4VIIO7WF6RAV5S2GZ5W4UDPIAI5CGPMVOMVX26IEHKQB4NQKB7HQBVXHE" alt="https://www.litoralpress.cl/paginaconsultas/Servicios_NClipDocumentos/Get_Imagen_Nota.aspx?LPKey=56F6WACMJO6KLU7U6FLB4VIIO7WF6RAV5S2GZ5W4UDPIAI5CGPMVOMVX26IEHKQB4NQKB7HQBVX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