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49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YJX63BKFJHLSTVLTLDDZHO7ODHUIHWXYZMI32A6P7SMLRK2TAARLVKEFBS6KFOSMKU7RU4MZ3VGG" alt="https://www.litoralpress.cl/paginaconsultas/Servicios_NClipDocumentos/Get_Imagen_Nota.aspx?LPKey=KYJX63BKFJHLSTVLTLDDZHO7ODHUIHWXYZMI32A6P7SMLRK2TAARLVKEFBS6KFOSMKU7RU4MZ3V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