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Miner&amp;#237;a de Arabia Saudi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2Q7XEEGY443PGP3K4LV6HE3MTNM3XRECM2JO6VD6NKBJKIUTDTUD3VGW5CP4EFR3MWQF5BVHNWVY" alt="https://www.litoralpress.cl/paginaconsultas/Servicios_NClipDocumentos/Get_Imagen_Nota.aspx?LPKey=Z2Q7XEEGY443PGP3K4LV6HE3MTNM3XRECM2JO6VD6NKBJKIUTDTUD3VGW5CP4EFR3MWQF5BVHNW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